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30"/>
        <w:gridCol w:w="851"/>
        <w:gridCol w:w="992"/>
        <w:gridCol w:w="11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vel nr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tra oktober club veiling  van een nalatenschap op maandag 21 oktober 2013 in zaal de Beitel Molenstraat  24 te Steenwijk.  De veiling begint om 20.00 uur . Zaal open om 19.00 uur. Koper betaald 10 % opgeld. Veiling voorwaarden worden voor de veiling bekend gemaa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z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p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reng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ed nr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Kanaal eilan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art stokboek bloem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le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Luxembur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 vervo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sp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Indones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West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Cuba + Filippijn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ijze map diverse item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e 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Belg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Vatica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Belg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kleine stokboekjes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nker rood stokboek meest Tjecho Slowak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iets Ru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uin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k groen stokboek wereld ( boek is in slechte staa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iets Oostenrij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Joego Slavië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Nieuw Zee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Zwitser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Hongar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Rusland ( boek is inslechte staat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Tjecho Slowak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Austral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Grieken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Enge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art stokboek leeg gebrui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Can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sp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e ring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le ring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k blauw stokboek wereld (boek in slechte staat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el stokboek wereld ( boek in slechte staat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art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leeg gebrui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rood Holland album  met zegel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rsus Filatelie de ware postzegel verzamelaar 3 del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Pol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Italië ( boek in slechte staat 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Ierland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nker rood stokboek Overze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elsche gebieden groen stokboe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zelf gemaakt album in Importa omslag gest. +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e ring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e ringmap wereld veel Ital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ngmap wereld groene ru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art stokboek met allemaal beessi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Zuid Amer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d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die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bloem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art stokboek iets West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leeg ni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htgroen stokboek Indische lan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West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art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Pol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Pol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West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West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Hongar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Frankrij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groen stokboek schep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e ring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le ring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de ringmap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leeg (slech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elfgemaakt Victoria album Portug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mp Album Hongar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Roemen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Amer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Cana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htgroen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in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htgroen stokboek Roemen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bruin stokboek DD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Nederland gestemp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iets Bulgari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ijs stokboek vlind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Amer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nker rood stokboek iets sp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wereld weinig zegel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bruin stokboek padvind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iets Amer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htgroen stokboek lee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leeg z.g.a.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leeg z.g.a.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leeg z.g.a.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Amer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t stokboek spo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en stokboek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uw stokboek Indones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Frankrij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od stokboek West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os met enveloppen Nederland met zegel inho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Hawid strok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Oostenrij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Span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Ameri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os met enveloppen werel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Duits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Zwitser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Ital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Enge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Nieuw Zee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Belg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Engela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Frankrij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stje Indonesië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ga mega wonderdoos vol verassingen a.u.b. voorzichtig bekijken inhoud is nog van iemand anders!!! Na gunning pas van 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ets kleiner wonderdoos hiervoor geld hetzelfde verha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ud album Nederland en Overze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2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3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4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5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6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7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8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09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10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jaargang 2011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de ringmap wereld met iets Ch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elf gemaakte Victoria album Oostenrij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htgroen stokboek Indische landen met iets Ch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verse setjes kinderpostzegels + prestige boekj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witserland zelf gemaakte Victoria albu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stokboekjes wereld. Met pinc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stokboekjes wereld. Met pinc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ringband met een paar zegel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ederland luxe Excellent album  deel I in cassette gemengde inhoud gestempeld ,plakker en postfri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luxe Excellent album deel II in cassette gemengde inhoud gestempeld, plakker en postfri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derland luxe Excellent album  deel III in cassette waarschijnlijk alles postfris, zelf bekijk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 kavel 75 houden we een kleine pauz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 kavels zijn zo goed mogelijk omschreven, koper kan zelf zien wat hij koopt, dus na afloop niet !!!!!!!!!!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28:00Z</dcterms:created>
  <dc:creator>J. Huising</dc:creator>
  <dc:description/>
  <cp:keywords/>
  <dc:language>en-US</dc:language>
  <cp:lastModifiedBy>J. Huising</cp:lastModifiedBy>
  <dcterms:modified xsi:type="dcterms:W3CDTF">2013-08-22T20:31:00Z</dcterms:modified>
  <cp:revision>6</cp:revision>
  <dc:subject/>
  <dc:title/>
</cp:coreProperties>
</file>